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mmy/Daddy and Me Spot Light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arent Name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hild Name:</w:t>
        <w:tab/>
        <w:tab/>
        <w:tab/>
        <w:tab/>
        <w:tab/>
        <w:t>Age of Child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hare their birth experience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What was your hardest part of adjusting to their newborn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What things have they done with their child (before or after) birth that have really worked for you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What has been their hardest struggle as a new parent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How did they handle or solve it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What has been their biggest accomplishment as a new parent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What is a positive parenting skill that he/she is using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Name a tip, skill, or experience you heard today that you would like to try with your child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pecial things about them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Favorite things they do 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59:00Z</dcterms:created>
  <dc:creator>Jeanne Johnston</dc:creator>
  <dc:description/>
  <cp:keywords/>
  <dc:language>en-US</dc:language>
  <cp:lastModifiedBy>Jeanne</cp:lastModifiedBy>
  <cp:lastPrinted>2013-09-03T11:57:00Z</cp:lastPrinted>
  <dcterms:modified xsi:type="dcterms:W3CDTF">2013-09-03T17:57:00Z</dcterms:modified>
  <cp:revision>5</cp:revision>
  <dc:subject/>
  <dc:title/>
</cp:coreProperties>
</file>